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12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flexionar sobre el impacto de las infraestructuras de comunicación en el entorno. (Pág. 183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calizar lugares y espacios geográficos en un atlas. (Pág. 191, Acts. 1 y 2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nalizar información de dibujos y fotos. (Pág. 174, Act. 3; Pág. 177, Act. 3; Pág. 178; Pág. 181, </w:t>
            </w:r>
            <w:r>
              <w:rPr>
                <w:i/>
                <w:sz w:val="19"/>
                <w:szCs w:val="19"/>
                <w:lang w:val="es-ES_tradnl"/>
              </w:rPr>
              <w:t>Observa;</w:t>
            </w:r>
            <w:r>
              <w:rPr>
                <w:sz w:val="19"/>
                <w:szCs w:val="19"/>
                <w:lang w:val="es-ES_tradnl"/>
              </w:rPr>
              <w:t xml:space="preserve"> Pág. 184; Pág. 186; Pág. 191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Utilizar las nuevas tecnologías y descubrir las posibilidades que ofrece la conexión a Internet. (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Pág. 180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Ilustración inferior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; Pág. 185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Intern@ut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Adquirir vocabulario mediante el análisis combinado de textos e imágenes. (Pág. 174, Acts. 1 a 3; Pág. 176; Pág. 182; Pág. 184; Pág. 186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Ejercitar la comprensión lectora y responder preguntas sobre un texto. ( P. 177, A. 4 y 5</w:t>
            </w:r>
            <w:r>
              <w:rPr>
                <w:sz w:val="19"/>
                <w:szCs w:val="19"/>
                <w:lang w:val="es-ES_tradnl"/>
              </w:rPr>
              <w:t xml:space="preserve">; P. 178; P. 179, A. 1 a 4; P. 180; P. 181, A. 6 a 8; P. 189; P. 190, A. 2; P. 191, </w:t>
            </w:r>
            <w:r>
              <w:rPr>
                <w:i/>
                <w:sz w:val="19"/>
                <w:szCs w:val="19"/>
                <w:lang w:val="es-ES_tradnl"/>
              </w:rPr>
              <w:t>Añade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ocer y aplicar las categorías o clasificaciones en las que se agrupan diferentes contenidos del tema. (Pág. 176; Pág. 182; Pág. 18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Sintetizar contenidos a través de la resolución de cuestionarios. (Pág. 179, Acts. 1 a 4; </w:t>
            </w:r>
            <w:r>
              <w:rPr>
                <w:i/>
                <w:iCs/>
                <w:sz w:val="19"/>
                <w:szCs w:val="19"/>
                <w:lang w:val="es-ES_tradnl"/>
              </w:rPr>
              <w:t>Pág. 185, Responde</w:t>
            </w:r>
            <w:r>
              <w:rPr>
                <w:iCs/>
                <w:sz w:val="19"/>
                <w:szCs w:val="19"/>
                <w:lang w:val="es-ES_tradnl"/>
              </w:rPr>
              <w:t>; Pág. 190, Act. 1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tudiar un mapa conceptual y valorar su utilidad. (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ág. 188, </w:t>
            </w:r>
            <w:r>
              <w:rPr>
                <w:i/>
                <w:spacing w:val="-2"/>
                <w:sz w:val="19"/>
                <w:szCs w:val="19"/>
                <w:lang w:val="es-ES_tradnl"/>
              </w:rPr>
              <w:t>Lo esencial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mpletar frases incompletas sobre contenidos del tema. (Pág. 190, Act. 3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pacing w:val="2"/>
                <w:sz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Diseñar y llevar a cabo pequeños objetos decorativos. (Pág. 189, </w:t>
            </w:r>
            <w:r>
              <w:rPr>
                <w:i/>
                <w:sz w:val="19"/>
                <w:szCs w:val="19"/>
                <w:lang w:val="es-ES_tradnl"/>
              </w:rPr>
              <w:t>Ser emprendedor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proximarse a otra cultura distinta a la propia. (Pág. 191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xpresar vivencias y experiencias personales. (Pág. 174, Acts. 1 y 3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nvestigar y buscar información. (Pág. 187, Act. 2; Pág. 191, Act. 2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levar a cabo sencillos cálculos y extraer conclusiones de los resultados. (Pág. 191, Act. 2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52"/>
        <w:gridCol w:w="2313"/>
        <w:gridCol w:w="2433"/>
      </w:tblGrid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2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las actividades que comprende el sector servicios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74 y 175; 188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;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racterizar los distintos servicios públicos y privados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76 y 177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; 20 y 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Analizar el proceso comercial y sus principales agentes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78 y 179; 189 y 190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; 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Describir los principales tipos de establecimiento comercial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80 y 181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nterpretar un anuncio y su impacto sobre el consumo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Pág.: 181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las características de los diversos medios de transporte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82 a 185 ; 190 y 191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a 17; 20 y2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Describir el cometido de los empleados de un aeropuerto</w:t>
            </w:r>
          </w:p>
        </w:tc>
        <w:tc>
          <w:tcPr>
            <w:tcW w:w="255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86 y 187</w:t>
            </w:r>
          </w:p>
        </w:tc>
        <w:tc>
          <w:tcPr>
            <w:tcW w:w="231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8 y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Caracterizar el trabajo en los servicios y reconocer los principales servicios públicos y priv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lang w:val="es-ES_tradnl"/>
              </w:rPr>
              <w:t>Conocer las principales características del proceso comercial y diferenciar entre productores y consumidores, y mayoristas y minoris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Valorar la utilidad del dinero e identificar las diferentes formas de pa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Identificar y clasificar los distintos tipos de establecimientos comerc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lang w:val="es-ES_tradnl"/>
              </w:rPr>
              <w:t>Conocer la función de la publicidad y los soportes que usa para fomentar el consu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Identificar las características de los medios de transporte y clasificarlos según sean transportes terrestres, aéreos y marítim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Valorar la importancia y la necesidad de los medios de transpor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lang w:val="es-ES_tradnl"/>
              </w:rPr>
            </w:pPr>
            <w:r>
              <w:rPr>
                <w:spacing w:val="-4"/>
                <w:lang w:val="es-ES_tradnl"/>
              </w:rPr>
              <w:t>Describir el funcionamiento de un aeropuer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spacing w:val="-4"/>
                <w:lang w:val="es-ES_tradnl"/>
              </w:rPr>
              <w:t>Planificar y llevar a cabo una pequeña iniciativa empresarial.</w:t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lang w:val="es-ES_tradnl"/>
              </w:rPr>
            </w:pPr>
            <w:r>
              <w:rPr>
                <w:rFonts w:cs="Arial" w:ascii="Arial" w:hAnsi="Arial"/>
                <w:spacing w:val="-4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Los trabajos del sector servicios: servicios públicos y priv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 comercio: comprar y vend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Los agentes que participan en el proceso comer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 dinero y otras formas de pa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Los establecimientos comerciales: tiendas, mercados, supermercados, etc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La función de la publicidad y los soportes publicitar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lang w:val="es-ES_tradnl"/>
              </w:rPr>
              <w:t>Los medios de transporte terrestre, aéreo y marítim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Valoración de las ventajas e inconvenientes de cada medio de transport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Identificación y localización de las instalaciones de puertos y aeropuert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Descripción detallada del funcionamiento de un aeropuer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 xml:space="preserve">Búsqueda de información en Internet sobre los medios de transport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Análisis de un mapa conceptual sobre el comercio y el transpor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Planificación y ejecución de una pequeña iniciativa empresar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lang w:val="es-ES_tradnl"/>
              </w:rPr>
              <w:t>Elaboración de un vocabulario digital sobre los servicios, el comercio y los transportes.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highlight w:val="yellow"/>
                <w:lang w:val="es-ES_tradnl"/>
              </w:rPr>
            </w:pPr>
            <w:r>
              <w:rPr>
                <w:rFonts w:cs="Arial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Comprobar que describen brevemente en qué consisten los trabajos del sector secund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Asegurarse de que pueden clasificar diferentes trabajos según sean servicios públicos o servicios privados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erificar que reconocen los principales agentes que intervienen en el proceso comerc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Ver si seleccionan el medio de transporte más adecuado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Constatar que establecen las características de los distintos tipos de establecimientos comerc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lang w:val="es-ES_tradnl"/>
              </w:rPr>
              <w:t>Valorar si pueden analizar un anuncio publicitario y reconocer los medios que utiliza la publicidad para fomentar el consumo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Comprobar que reconocen los elementos y las instalaciones que podemos encontrar en los distintos medios de transport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>
              <w:color w:val="009C00"/>
            </w:rPr>
          </w:pPr>
          <w:r>
            <w:rPr>
              <w:color w:val="009C00"/>
            </w:rPr>
            <w:t>Los trabajos (I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>
              <w:color w:val="009C00"/>
            </w:rPr>
          </w:pPr>
          <w:r>
            <w:rPr>
              <w:color w:val="009C00"/>
            </w:rPr>
            <w:t>Los trabajos (I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9C00"/>
            </w:rPr>
            <w:t>Los trabajos (I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2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9C00"/>
            </w:rPr>
            <w:t>Los trabajos (I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>.</dc:creator>
  <dc:description/>
  <cp:keywords/>
  <dc:language>en-US</dc:language>
  <cp:lastModifiedBy>Oscar</cp:lastModifiedBy>
  <cp:lastPrinted>2012-05-17T10:24:00Z</cp:lastPrinted>
  <dcterms:modified xsi:type="dcterms:W3CDTF">2012-05-17T09:00:00Z</dcterms:modified>
  <cp:revision>72</cp:revision>
  <dc:subject/>
  <dc:title>PRESENTACIÓN</dc:title>
</cp:coreProperties>
</file>